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23825</wp:posOffset>
            </wp:positionV>
            <wp:extent cx="108204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REGULAMIN KONKURSU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>BURMISTRZA MIASTA TURKU O TYTUŁ</w:t>
      </w:r>
    </w:p>
    <w:p>
      <w:pPr>
        <w:pStyle w:val="Heading"/>
        <w:spacing w:lineRule="atLeast" w:line="100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       „</w:t>
      </w:r>
      <w:r>
        <w:rPr>
          <w:rFonts w:eastAsia="Times New Roman" w:cs="Times New Roman"/>
          <w:color w:val="000000"/>
          <w:szCs w:val="20"/>
          <w:lang w:eastAsia="ar-SA" w:bidi="ar-SA"/>
        </w:rPr>
        <w:t>WOLONTARIUSZ ROKU 2024”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Tytuł ,,WOLONTARIUSZ ROKU 2024” jest wyróżnieniem honorowym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nadawanym szczególnie wyróżniającym się wolontariuszom działającym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na terenie miasta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1. Cel konkursu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elem konkursu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honorowanie dobroczynnej, społecznej działalności osób, które bez względu na wiek, wykształcenie, stan zdrowia, pracują nieodpłatnie na rzecz mieszkańców miasta Tur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mocnienie rangi wolontariusza w życiu środowisk lok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ziękowanie wolontariuszom za ich pracę i zaangażowanie w działalność na rzecz organizacji pozarządowych i mieszkańców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2. Organizatorzy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Urząd Miejski w Turk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Miejski Ośrodek Pomocy Społecznej w Turk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 w:val="10"/>
          <w:szCs w:val="1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u w:val="single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  <w:t>3. Zgłoszeni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do konkursu o tytuł ,,Wolontariusz roku 2024” można zgłaszać osobę fizyczną, która bez wynagrodzenia, świadomie i dobrowolnie działała w roku 2024 na rzecz innych organizacji</w:t>
        <w:br/>
        <w:t>i instytucji oraz osób indywidualnych wykraczając poza więzi rodzinno – koleżeńsko – przyjacielskie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ascii="Verdana" w:hAnsi="Verdana" w:eastAsia="Times New Roman" w:cs="Times New Roman"/>
          <w:color w:val="666666"/>
          <w:lang w:eastAsia="ar-SA" w:bidi="ar-SA"/>
        </w:rPr>
      </w:pPr>
      <w:r>
        <w:rPr>
          <w:rFonts w:eastAsia="Times New Roman" w:cs="Times New Roman"/>
          <w:lang w:eastAsia="ar-SA" w:bidi="ar-SA"/>
        </w:rPr>
        <w:t>zgłoszeń kandydatur do tego konkursu mogą dokonać osoby indywidualne, organizacje pozarządowe, instytucje publiczne i niepubliczne, które doświadczyły bezinteresownej, dobroczynnej, społecznej pomocy wolontariusza;</w:t>
      </w:r>
      <w:r>
        <w:rPr>
          <w:rFonts w:eastAsia="Times New Roman" w:cs="Times New Roman" w:ascii="Verdana" w:hAnsi="Verdana"/>
          <w:color w:val="666666"/>
          <w:sz w:val="19"/>
          <w:szCs w:val="19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(wg załączonego do regulaminu formularza karty zgłoszenia kandydata) do konkursu prosimy przesłać do dnia 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>25 listopada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 br. </w:t>
      </w:r>
      <w:r>
        <w:rPr>
          <w:rFonts w:eastAsia="Times New Roman" w:cs="Times New Roman"/>
          <w:szCs w:val="20"/>
          <w:lang w:eastAsia="ar-SA" w:bidi="ar-SA"/>
        </w:rPr>
        <w:t>Do karty zgłoszeń załącza się rekomendacje, podziękowania, listy gratulacyjne itp. dokum</w:t>
      </w:r>
      <w:r>
        <w:rPr>
          <w:rFonts w:eastAsia="Times New Roman" w:cs="Times New Roman"/>
          <w:color w:val="000000"/>
          <w:szCs w:val="20"/>
          <w:lang w:eastAsia="ar-SA" w:bidi="ar-SA"/>
        </w:rPr>
        <w:t>enty i materiały potwierdzające dotychczasowe działania kandydata.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</w:t>
      </w:r>
      <w:r>
        <w:rPr>
          <w:rFonts w:eastAsia="Times New Roman" w:cs="Times New Roman"/>
          <w:szCs w:val="20"/>
          <w:lang w:eastAsia="ar-SA" w:bidi="ar-SA"/>
        </w:rPr>
        <w:t xml:space="preserve">prosimy przesyłać lub składać osobiście w Biurze Obsługi Klienta Urzędu Miejskiego w Turku ul. Kaliska 59 </w:t>
      </w:r>
      <w:r>
        <w:rPr>
          <w:rFonts w:eastAsia="Times New Roman" w:cs="Times New Roman"/>
          <w:color w:val="000000"/>
          <w:szCs w:val="20"/>
          <w:lang w:eastAsia="ar-SA" w:bidi="ar-SA"/>
        </w:rPr>
        <w:t>zawsze z dopiskiem „Wolontariusz roku 2024”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zgłoszenia złożone po terminie lub na nieprawidłowym formularzu karty zgłoszenia będą odrzucone.</w:t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4.Wybór laureata konkursu: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ceny</w:t>
      </w:r>
      <w:r>
        <w:rPr>
          <w:lang w:eastAsia="ar-SA" w:bidi="ar-SA"/>
        </w:rPr>
        <w:t xml:space="preserve"> zgłoszonych kandydatów i wyboru laureata dokonuje kapituła konkursowa powołana</w:t>
        <w:br/>
        <w:t xml:space="preserve">     przez Burmistrza Miasta Turku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lang w:eastAsia="ar-SA" w:bidi="ar-SA"/>
        </w:rPr>
      </w:pPr>
      <w:r>
        <w:rPr>
          <w:lang w:eastAsia="ar-SA" w:bidi="ar-SA"/>
        </w:rPr>
        <w:t xml:space="preserve">po zakończeniu prac kapituły członkowie sporządzają protokół z posiedzenia zawierający wskazanie rekomendowanego laureata konkursu, którego przedstawiają Burmistrzowi Miasta Turku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5.Nagrody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Laureat konkursu o tytuł ,,Wolontariusz roku 2024” podczas uroczystości miejskich obchodów Światowego Dnia Wolontariusza, jako nagrodę otrzym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yplom uzna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nagrodę pieniężną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6. Postanowienia końcowe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Burmistrz Miasta Turku zastrzega sobie prawo odwołania konkurs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Organizatorzy konkursu zapewniają, że dane osobowe zawarte w zgłoszeniu wykorzystane będą tylko do celów konkursu.</w:t>
      </w: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2:00Z</dcterms:created>
  <dc:creator>aleksandrapurcel</dc:creator>
  <dc:description/>
  <dc:language>en-US</dc:language>
  <cp:lastModifiedBy>aleksandrapurcel</cp:lastModifiedBy>
  <cp:lastPrinted>2024-11-08T10:51:00Z</cp:lastPrinted>
  <dcterms:modified xsi:type="dcterms:W3CDTF">2024-11-08T13:42:00Z</dcterms:modified>
  <cp:revision>3</cp:revision>
  <dc:subject/>
  <dc:title/>
</cp:coreProperties>
</file>