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792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SZKOLEN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22"/>
              </w:rPr>
              <w:t>Szkolenie w zakresie Bezpieczeństwa i Higieny Pracy dla pracowników przedsiębiorstw</w:t>
            </w:r>
            <w:r>
              <w:rPr>
                <w:b/>
                <w:szCs w:val="22"/>
              </w:rPr>
              <w:t>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ursu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twarte, połączone z praktycznymi przykładam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y kursu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rzedsiębiorstw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wiedzy nt. Bezpieczeństwa i Higieny Prac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Szkoleniowa Tureckiego Inkubatora Przedsiębiorczości, przy ul. Jedwabniczej 4 w Turk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dpłatn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5-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uczestników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egulacje prawne z zakresu bezpieczeństwa i higieny pracy, z uwzględnieniem przepisów związanych z wykonywaną pracą - prezentacja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0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grożenia czynnikami mechanicznymi i chemicznymi występującymi w procesie prac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organizacja stanowiska pracy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środki ochrony zbiorowej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środki ochrony indywidualnej (odzież i obuwie robocze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naki BH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ypadki przy pracy i zasady postępowań w czasie wypadków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koszty wypadków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odział wypadków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postępowanie wypadkowe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odszkodowania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1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-12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stępowanie w czasie pożaru, podstawowy sprzęt gaśniczy. Ewakuacja pracowników z zagrożonego terenu, znaki ppoż. I znaki ewakuacyjn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sady udzielania pierwszej pomocy poszkodowanemu pracownikowi.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wypadków przy pracy w zakładzie pracy udział pracowników w czynnościach profilaktyczny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wa i obowiązki pracownik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dania lekarski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oroby zawodow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kolenia, instruktaże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15-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prawdzający wiedzę uczestników- szkolen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ówienie kryteriów zaliczenia szkoleni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danie testów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anie pytań testow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branie wypełnionych testów,</w:t>
            </w:r>
          </w:p>
          <w:p>
            <w:pPr>
              <w:pStyle w:val="Normal"/>
              <w:tabs>
                <w:tab w:val="clear" w:pos="708"/>
                <w:tab w:val="center" w:pos="38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anie prawidłowych odpowiedzi i omówienie popełnionych błędów przez pracowników.</w:t>
            </w:r>
          </w:p>
          <w:p>
            <w:pPr>
              <w:pStyle w:val="Normal"/>
              <w:tabs>
                <w:tab w:val="clear" w:pos="708"/>
                <w:tab w:val="center" w:pos="38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567" w:header="709" w:top="765" w:footer="221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273685</wp:posOffset>
              </wp:positionV>
              <wp:extent cx="685800" cy="685800"/>
              <wp:effectExtent l="5715" t="9525" r="444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685800"/>
                        <a:chOff x="0" y="0"/>
                        <a:chExt cx="6858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0" y="0"/>
                          <a:ext cx="674280" cy="6782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  <wps:wsp>
                      <wps:cNvSpPr/>
                      <wps:spPr>
                        <a:xfrm>
                          <a:off x="399960" y="609480"/>
                          <a:ext cx="1238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541800"/>
                          <a:ext cx="1238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394920"/>
                          <a:ext cx="1238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5880"/>
                          <a:ext cx="1238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94920"/>
                          <a:ext cx="2016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21.55pt;width:54pt;height:54pt" coordorigin="-434,-431" coordsize="108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428;top:-431;width:1061;height:1067;mso-wrap-style:none;v-text-anchor:middle" type="_x0000_t75">
                <v:imagedata r:id="rId2" o:detectmouseclick="t"/>
                <v:stroke color="white" weight="9360" joinstyle="miter" endcap="flat"/>
                <w10:wrap type="none"/>
              </v:shape>
              <v:rect id="shape_0" fillcolor="white" stroked="t" o:allowincell="f" style="position:absolute;left:196;top:529;width:194;height:1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399;top:422;width:194;height:1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451;top:191;width:194;height:1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-434;top:-44;width:194;height:1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08;top:191;width:31;height:2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Heading1"/>
      <w:rPr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6510</wp:posOffset>
          </wp:positionH>
          <wp:positionV relativeFrom="paragraph">
            <wp:posOffset>-434340</wp:posOffset>
          </wp:positionV>
          <wp:extent cx="1219200" cy="787400"/>
          <wp:effectExtent l="0" t="0" r="0" b="0"/>
          <wp:wrapTight wrapText="bothSides">
            <wp:wrapPolygon edited="0">
              <wp:start x="-167" y="0"/>
              <wp:lineTo x="-167" y="21338"/>
              <wp:lineTo x="21600" y="21338"/>
              <wp:lineTo x="21600" y="0"/>
              <wp:lineTo x="-1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                    </w:t>
    </w:r>
    <w:r>
      <w:rPr>
        <w:b/>
        <w:sz w:val="40"/>
        <w:szCs w:val="40"/>
        <w:u w:val="single"/>
      </w:rPr>
      <w:t>T</w:t>
    </w:r>
    <w:r>
      <w:rPr>
        <w:sz w:val="32"/>
        <w:szCs w:val="32"/>
        <w:u w:val="single"/>
      </w:rPr>
      <w:t xml:space="preserve">URECKA </w:t>
    </w:r>
    <w:r>
      <w:rPr>
        <w:b/>
        <w:sz w:val="40"/>
        <w:szCs w:val="40"/>
        <w:u w:val="single"/>
      </w:rPr>
      <w:t>I</w:t>
    </w:r>
    <w:r>
      <w:rPr>
        <w:sz w:val="32"/>
        <w:szCs w:val="32"/>
        <w:u w:val="single"/>
      </w:rPr>
      <w:t xml:space="preserve">ZBA </w:t>
    </w:r>
    <w:r>
      <w:rPr>
        <w:b/>
        <w:sz w:val="40"/>
        <w:szCs w:val="40"/>
        <w:u w:val="single"/>
      </w:rPr>
      <w:t>G</w:t>
    </w:r>
    <w:r>
      <w:rPr>
        <w:sz w:val="32"/>
        <w:szCs w:val="32"/>
        <w:u w:val="single"/>
      </w:rPr>
      <w:t>OSPODARCZA</w:t>
    </w:r>
  </w:p>
  <w:p>
    <w:pPr>
      <w:pStyle w:val="Normal"/>
      <w:jc w:val="center"/>
      <w:rPr/>
    </w:pPr>
    <w:r>
      <w:rPr/>
      <w:t xml:space="preserve">62-700 TUREK, ul. </w:t>
    </w:r>
    <w:r>
      <w:rPr>
        <w:lang w:val="de-DE"/>
      </w:rPr>
      <w:t>Kaliska 47, tel/fax (063) 289 18 89, e-mail biuro@tig.ture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b w:val="false"/>
      <w:bCs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bCs/>
      <w:sz w:val="20"/>
      <w:szCs w:val="2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6:00Z</dcterms:created>
  <dc:creator>Łukasz Mielcarski</dc:creator>
  <dc:description/>
  <cp:keywords/>
  <dc:language>en-US</dc:language>
  <cp:lastModifiedBy>tig</cp:lastModifiedBy>
  <cp:lastPrinted>2010-03-09T14:34:00Z</cp:lastPrinted>
  <dcterms:modified xsi:type="dcterms:W3CDTF">2013-11-28T12:05:00Z</dcterms:modified>
  <cp:revision>7</cp:revision>
  <dc:subject/>
  <dc:title>PROGRAM SZKOLENIA</dc:title>
</cp:coreProperties>
</file>