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34290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>BURMISTRZ MIASTA TUR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>ogłasz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 xml:space="preserve">konkurs o tytuł ,,Wolontariusz roku 2024”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360"/>
        <w:ind w:firstLine="3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T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ytuł ,,Wolontariusz roku 2024” może otrzymać osoba fizyczna, która bez wynagrodzenia, świadomie i dobrowolnie działała w roku 2024 na rzecz innych organizacji instytucji oraz osób indywidualnych wykraczając poza więzi rodzinno – koleżeńsko – przyjacielskie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Celem konkursu jes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uhonorowanie dobroczynnej, społecznej działalności osób, które bez względu </w:t>
        <w:br/>
        <w:t xml:space="preserve">na wiek, wykształcenie, stan zdrowia, pracują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bez wynagrodzenia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na rzecz mieszkańców miasta Turku,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wzmocnienie rangi wolontariusza w życiu środowisk lokalnych,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☼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podziękowanie wolontariuszom za ich pracę i zaangażowanie w działalność </w:t>
        <w:br/>
        <w:t xml:space="preserve">      na rzecz organizacji pozarządowych i mieszkańców Turk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Do zgłaszania kandydatów zapraszamy osoby indywidualne, organizacje pozarządowe, instytucje publiczne i niepubliczne, które doświadczyły bezinteresownej, dobroczynnej, społecznej pomocy wolontariusza.</w:t>
      </w:r>
      <w:r>
        <w:rPr>
          <w:rFonts w:eastAsia="Times New Roman" w:cs="Times New Roman"/>
          <w:color w:val="666666"/>
          <w:sz w:val="26"/>
          <w:szCs w:val="26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666666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eastAsia="ar-SA" w:bidi="ar-SA"/>
        </w:rPr>
        <w:t>Zgłoszenia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(wg karty zgłoszeń) kandydata do konkurs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prosimy przesłać lub złożyć osobiście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w Biurze Obsługi Klienta Urzędu Miejskiego </w:t>
        <w:br/>
        <w:t xml:space="preserve">w Turku ul. Kaliska 59 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z dopiskiem „Konkurs o tytuł Wolontariusz roku 2024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>do dnia 25 listopada br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Szczegółowe zasady konkursu określa Zarządzenie Burmistrza Miasta Turku nr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208 /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2024 </w:t>
        <w:br/>
        <w:t>z dnia 8 listopada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2024 r.  w sprawie ogłoszenia konkursu ,,Wolontariusz roku 2024” zamieszczone na stronie internetowej </w:t>
      </w:r>
      <w:r>
        <w:rPr>
          <w:color w:val="000000"/>
        </w:rPr>
        <w:t xml:space="preserve">www.miastoturek.pl 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i </w:t>
      </w:r>
      <w:r>
        <w:rPr>
          <w:color w:val="000000"/>
        </w:rPr>
        <w:t>www.bip.miastoturek.pl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. Zarządzenie to dostępne jest również </w:t>
        <w:br/>
        <w:t xml:space="preserve">w Wydziale Spraw Społecznych Urzędu Miejskiego w Turku, pokój nr 120, </w:t>
        <w:br/>
        <w:t>tel. (063) 289-61-45.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0:00Z</dcterms:created>
  <dc:creator>aleksandrapurcel</dc:creator>
  <dc:description/>
  <cp:keywords/>
  <dc:language>en-US</dc:language>
  <cp:lastModifiedBy>anna.zawadka</cp:lastModifiedBy>
  <cp:lastPrinted>2024-11-08T10:51:00Z</cp:lastPrinted>
  <dcterms:modified xsi:type="dcterms:W3CDTF">2024-11-12T08:09:00Z</dcterms:modified>
  <cp:revision>4</cp:revision>
  <dc:subject/>
  <dc:title/>
</cp:coreProperties>
</file>