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2425</wp:posOffset>
            </wp:positionV>
            <wp:extent cx="108140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KARTA ZGŁOSZENIA </w:t>
      </w:r>
    </w:p>
    <w:p>
      <w:pPr>
        <w:pStyle w:val="Heading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>DO KONKURSU O TYTUŁ ,,WOLONTARIUSZ ROKU 2024”</w:t>
      </w:r>
    </w:p>
    <w:p>
      <w:pPr>
        <w:pStyle w:val="Heading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ZGŁASZAM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. . . . . . . . . . . . . . . . . . . .. . . . . . . . . . . . . . . . . . . . . . . . . . . . . . .. . . . 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imię i nazwisko kandydata do tytułu, wiek kandydat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adres zamieszkani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ar-SA" w:bidi="ar-SA"/>
        </w:rPr>
        <w:t>Krótka charakterystyka kandydata:</w:t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Działania kandydata w roku 2024: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.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c) 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Liczba osób korzystających </w:t>
      </w:r>
      <w:r>
        <w:rPr>
          <w:b/>
        </w:rPr>
        <w:t>z pracy wolontariackiej kandydata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w roku 2024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Szczegółowe uzasadnienie zgłoszenia kandydata: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imię, nazwisko / nazwa, adres i telefon osoby / organizacji zgłaszającej kandydata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Załączniki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(rekomendacje, podziękowania itp. dokumenty i materiały potwierdzające dotychczasowe działania kandydata)</w:t>
      </w:r>
      <w:r>
        <w:rPr>
          <w:rFonts w:eastAsia="Times New Roman" w:cs="Times New Roman"/>
          <w:color w:val="000000"/>
          <w:lang w:eastAsia="ar-SA" w:bidi="ar-SA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. 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3:00Z</dcterms:created>
  <dc:creator>aleksandrapurcel</dc:creator>
  <dc:description/>
  <dc:language>en-US</dc:language>
  <cp:lastModifiedBy>aleksandrapurcel</cp:lastModifiedBy>
  <cp:lastPrinted>2024-11-08T10:51:00Z</cp:lastPrinted>
  <dcterms:modified xsi:type="dcterms:W3CDTF">2024-11-08T13:43:00Z</dcterms:modified>
  <cp:revision>2</cp:revision>
  <dc:subject/>
  <dc:title/>
</cp:coreProperties>
</file>